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firstLine="1279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列入清理整治范围的不规范地名认定原则和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85"/>
        <w:gridCol w:w="1905"/>
        <w:gridCol w:w="3825"/>
        <w:gridCol w:w="3689"/>
        <w:gridCol w:w="2363"/>
      </w:tblGrid>
      <w:tr>
        <w:trPr>
          <w:trHeight w:val="7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认定原则和标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案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法规依据</w:t>
            </w:r>
          </w:p>
        </w:tc>
      </w:tr>
      <w:tr>
        <w:trPr>
          <w:trHeight w:val="111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刻意夸大的“大”地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专名或通名的含义远远超出地理实体实际地域、地位、规模、功能等特征的地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未经批准，随意使用“宇宙、中央、天下”等词语的地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未经批准，某居民区命名为“宇宙城”、“中央首府”、“盛世中央”、“龙御天下”、“天下城”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《地名管理条例实施细则》第八条（二）地名的命名应反映当地人文或自然地理特征；（九）新建和改建的城镇街巷、居民区应按照层次化、序列化、规范化的要求予以命名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地方相关法规</w:t>
            </w:r>
          </w:p>
        </w:tc>
      </w:tr>
      <w:tr>
        <w:trPr>
          <w:trHeight w:val="110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未经批准，随意使用“世界、环球、欧洲、澳洲、美洲、中国、中华、全国、万国”等词语的地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未经批准，某居民区命名为“金科世界城”、“欧洲花园”、“澳洲阳光小区”、“万国城”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未经批准，随意使用“特区、首府”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等具有专属意义词语的地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未经批准，某些不是特区的地区随意使用“特区”一词命名居民区或建筑物，以表达与众不同之意，让人产生歧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通名层级混乱，刻意夸大地理实体功能的地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未经批准，某些规模、体量较小且空间狭窄的居民区或建筑物称之为“广场”，为公众造成误导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72"/>
        <w:gridCol w:w="773"/>
        <w:gridCol w:w="1545"/>
        <w:gridCol w:w="3825"/>
        <w:gridCol w:w="3689"/>
        <w:gridCol w:w="2363"/>
      </w:tblGrid>
      <w:tr>
        <w:trPr>
          <w:trHeight w:val="7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认定原则和标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案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法规依据</w:t>
            </w:r>
          </w:p>
        </w:tc>
      </w:tr>
      <w:tr>
        <w:trPr>
          <w:trHeight w:val="158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崇洋媚外的“洋”地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包含外国人名的地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含有外国人名或其简称，容易造成误解的地名（历史上已经存在、具有纪念意义或反映中外人民友谊的地名除外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“林肯公寓”、“马可波罗大厦”、“哥伦布广场”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（“白求恩国际和平医院”、“列宁公园”等不属于此范围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《地名管理条例》第五条（一）凡是有损我国领土主权和民族尊严的，带有民族歧视性质和妨碍民族团结的，带有侮辱劳动人民性质和极端庸俗的，以及其他违背国家方针、政策的地名，必须更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《地名管理条例实施细则》第八条（四）不以外国人名、地名命名我国地名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地方相关法规</w:t>
            </w:r>
          </w:p>
        </w:tc>
      </w:tr>
      <w:tr>
        <w:trPr>
          <w:trHeight w:val="18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包含外国地名的地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含有外国地名或其简称，容易造成误解的地名（地名用词含义符合汉语用词习惯、符合有关规定的除外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“曼哈顿社区”、“威尼斯花园”、“巴黎印象城”、“夏威夷小区”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（“西安凯旋门”等不属于此范围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用外语词命名的地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直接用外文命名的地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某居民区命名为“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MOMOPARK”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Cc mall”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、“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Villa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小区”等，群众不知如何称呼，也难以理解名称的含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用外语词汉字译写形式命名的地名（经有关部门批准的除外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“帕缇欧公馆”（帕缇欧是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patio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的汉字译写形式）、“香榭丽舍小区”（香榭丽舍是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Champs-Elysee's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的汉字译写形式）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（“希尔顿饭店”等不属此范围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认定原则和标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案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法规依据</w:t>
            </w:r>
          </w:p>
        </w:tc>
      </w:tr>
      <w:tr>
        <w:trPr>
          <w:trHeight w:val="177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怪异难懂的“怪”地名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用字不规范的地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纯粹用数字做专名且无特定含义的地名（经有关部门批准的企事业单位名称及其派生地名、道路桥梁等名称除外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未经批准，某居民区命名为“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99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大厦”、“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公寓”、“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201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小区”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《地名管理条例》第四条（五）地名的命名应避免使用生僻字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《地名管理条例实施细则》第八条（二）地名的命名应反映当地人文或自然地理特征。（三）使用规范的汉字或少数民族文字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地方相关法规</w:t>
            </w:r>
          </w:p>
        </w:tc>
      </w:tr>
      <w:tr>
        <w:trPr>
          <w:trHeight w:val="189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未经批准，随意使用汉字与数字组合且无实际含义的地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未经批准，某居民区命名为“加州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886”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、“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加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大厦”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未经批准，专名中使用“。”、“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-”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等非文字符号的地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未经批准，某居民区命名为“中骏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世界城”、“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M-3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小区”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含义怪诞离奇的地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含义不符合公众认知，故弄玄虚，难以理解的地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未经批准，某居民区命名为“一瓶八斗”、“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克拉”、“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哩岛”、“蔚澜香醍”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72"/>
        <w:gridCol w:w="2318"/>
        <w:gridCol w:w="3825"/>
        <w:gridCol w:w="3689"/>
        <w:gridCol w:w="2363"/>
      </w:tblGrid>
      <w:tr>
        <w:trPr>
          <w:trHeight w:val="7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认定原则和标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案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法规依据</w:t>
            </w:r>
          </w:p>
        </w:tc>
      </w:tr>
      <w:tr>
        <w:trPr>
          <w:trHeight w:val="158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怪异难懂的“怪”地名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含义怪诞离奇的地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未经批准，随意使用具有特定含义的词语，容易产生歧义的地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未经批准，某居民区命名“公元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99”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，易使人理解为是公元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99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年；“果岭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号院”易使人理解为该小区建在高尔夫球场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《地名管理条例》第四条（五）地名的命名应避免使用生僻字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《地名管理条例实施细则》第八条（二）地名的命名应反映当地人文或自然地理特征。（三）使用规范的汉字或少数民族文字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地方相关法规</w:t>
            </w:r>
          </w:p>
        </w:tc>
      </w:tr>
      <w:tr>
        <w:trPr>
          <w:trHeight w:val="158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未经批准，随意使用拼音字母且无实际含义的地名（有特定含义且广为熟知的外文缩写词除外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未经批准，某居民区命名为“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DADA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的草地”、“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BOBO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的自由城”，难以理解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（含有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APEC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、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CBD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、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IT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等缩写词的地名不属于此范围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含义低级庸俗的地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含义不健康，有悖公序良俗的地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“黄泉路”、“土八路”、“哑巴路”、“杀人湾”、“癞疙宝大山”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带有浓重的封建色彩的地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未经批准，随意使用“皇帝、皇庭、御府、帝都、王府、相府”等古代帝王的称谓以及历史上的官衔名、职位名等词语的地名（具有特定历史、宗教背景的除外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未经批准，某居民区命名为“皇庭御景”、“皇家府邸”、“铂金御府”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090"/>
        <w:gridCol w:w="3825"/>
        <w:gridCol w:w="3689"/>
        <w:gridCol w:w="2363"/>
      </w:tblGrid>
      <w:tr>
        <w:trPr>
          <w:trHeight w:val="11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认定原则和标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案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法规依据</w:t>
            </w:r>
          </w:p>
        </w:tc>
      </w:tr>
      <w:tr>
        <w:trPr>
          <w:trHeight w:val="15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重名同音的“重”地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一个城镇内的居民区、建筑物和道路、街巷名称重名或同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如：某城市内多处存在“建设路”、“人民路”、“公园路”、“解放路”等重名道路现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《地名管理条例》第四条（三）一个城镇内的街道名称不应重名并避免同音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《地名管理条例实施细则》第八条（五）一个城镇内的街、巷、居民区名称不应重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TextBodyIndent"/>
        <w:ind w:firstLine="180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纳入清理整治的不规范地名清单备案表</w:t>
      </w:r>
    </w:p>
    <w:p>
      <w:pPr>
        <w:pStyle w:val="Normal"/>
        <w:rPr/>
      </w:pPr>
      <w:r>
        <w:rPr/>
        <w:t>填报单位：                  （盖章）                                                    填报时间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59"/>
        <w:gridCol w:w="875"/>
        <w:gridCol w:w="864"/>
        <w:gridCol w:w="886"/>
        <w:gridCol w:w="762"/>
        <w:gridCol w:w="1091"/>
        <w:gridCol w:w="1079"/>
        <w:gridCol w:w="1102"/>
        <w:gridCol w:w="1341"/>
        <w:gridCol w:w="1091"/>
        <w:gridCol w:w="864"/>
        <w:gridCol w:w="852"/>
        <w:gridCol w:w="796"/>
        <w:gridCol w:w="954"/>
        <w:gridCol w:w="536"/>
      </w:tblGrid>
      <w:tr>
        <w:trPr>
          <w:trHeight w:val="69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所在市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不规范地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不规范表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不规范情形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地名类别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地名更名责任部门或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拟使用的标准地名</w:t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不规范地名使用载体清理措施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可能引发的风险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风险防控措施及意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9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地名标志清理责任单位及措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交通标志清理责任单位及措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互联网地图清理责任单位及措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户外标牌清理责任单位及措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相关证照信息处理措施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样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市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威尼斯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批而不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居民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县民政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拟采用批准的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县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局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措施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县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局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措施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县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局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措施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县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局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措施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县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局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措施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不规范摸底排查情况备案表</w:t>
      </w:r>
    </w:p>
    <w:p>
      <w:pPr>
        <w:pStyle w:val="Normal"/>
        <w:rPr/>
      </w:pPr>
      <w:r>
        <w:rPr/>
        <w:t>填报单位：                  （盖章）                                                    填报时间：    年  月  日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02"/>
        <w:gridCol w:w="852"/>
        <w:gridCol w:w="887"/>
        <w:gridCol w:w="863"/>
        <w:gridCol w:w="682"/>
        <w:gridCol w:w="659"/>
        <w:gridCol w:w="898"/>
        <w:gridCol w:w="1193"/>
        <w:gridCol w:w="1091"/>
        <w:gridCol w:w="909"/>
        <w:gridCol w:w="659"/>
        <w:gridCol w:w="659"/>
        <w:gridCol w:w="1080"/>
        <w:gridCol w:w="773"/>
        <w:gridCol w:w="795"/>
        <w:gridCol w:w="795"/>
      </w:tblGrid>
      <w:tr>
        <w:trPr>
          <w:trHeight w:val="32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所在市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不规范地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不规范表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不规范情形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地名类别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所在位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4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不不规范地名命名时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标准地名审批部门及情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在相关载体上的使用情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所关联的证照情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地理实体有关情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是否纳入清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是否纳入清理的理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归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所驻企事业单位或居民数量等情况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样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市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威尼斯小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批而不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居民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县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路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2008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县民政局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2008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年批准名称为“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XX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地名标志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块，交通标志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块，互联网地图上有标注，户外标牌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居民身份证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个，户口簿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本，不动产权证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本，工商企业证照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本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全体业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居民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省认定标准第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项第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XX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款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701" w:footer="992" w:bottom="1474"/>
      <w:pgNumType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g1">
    <w:name w:val="pg1"/>
    <w:basedOn w:val="Style13"/>
    <w:qFormat/>
    <w:rPr>
      <w:color w:val="000000"/>
      <w:sz w:val="18"/>
      <w:szCs w:val="18"/>
    </w:rPr>
  </w:style>
  <w:style w:type="character" w:styleId="Txt">
    <w:name w:val="t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Articlef14">
    <w:name w:val="article_f14"/>
    <w:qFormat/>
    <w:rPr/>
  </w:style>
  <w:style w:type="paragraph" w:styleId="Heading">
    <w:name w:val="Heading"/>
    <w:basedOn w:val="TextBody"/>
    <w:next w:val="TextBody"/>
    <w:qFormat/>
    <w:pPr>
      <w:jc w:val="left"/>
      <w:outlineLvl w:val="0"/>
    </w:pPr>
    <w:rPr>
      <w:rFonts w:ascii="Arial" w:hAnsi="Arial" w:cs="Arial Unicode MS;Arial"/>
      <w:kern w:val="0"/>
      <w:sz w:val="32"/>
      <w:szCs w:val="20"/>
      <w:lang w:bidi="bo-CN"/>
    </w:rPr>
  </w:style>
  <w:style w:type="paragraph" w:styleId="TextBody">
    <w:name w:val="Body Text"/>
    <w:basedOn w:val="Normal"/>
    <w:next w:val="TextBodyIndent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20"/>
      <w:ind w:firstLine="20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6">
    <w:name w:val="普通(网站)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498"/>
      <w:jc w:val="center"/>
    </w:pPr>
    <w:rPr>
      <w:rFonts w:ascii="仿宋_GB2312" w:hAnsi="仿宋_GB2312" w:eastAsia="仿宋_GB2312"/>
      <w:b/>
      <w:sz w:val="36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5:00Z</dcterms:created>
  <dc:creator>Supervisor</dc:creator>
  <dc:description/>
  <cp:keywords/>
  <dc:language>en-US</dc:language>
  <cp:lastModifiedBy>微软用户</cp:lastModifiedBy>
  <cp:lastPrinted>2021-01-05T09:20:00Z</cp:lastPrinted>
  <dcterms:modified xsi:type="dcterms:W3CDTF">2021-03-01T02:59:00Z</dcterms:modified>
  <cp:revision>4</cp:revision>
  <dc:subject/>
  <dc:title>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